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учителя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76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ИО: Куницин Андрей Геннадьевич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од рождения: 17.06.1970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сто проживания и регистрации: Москва, Пр. Мира, 116Б, кв. 46.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Опыт работы: </w:t>
      </w:r>
    </w:p>
    <w:p>
      <w:pPr>
        <w:pStyle w:val="Normal"/>
        <w:ind w:left="927" w:hanging="0"/>
        <w:jc w:val="left"/>
        <w:rPr/>
      </w:pPr>
      <w:r>
        <w:rPr/>
        <w:t>С 2013 по 2016 – работал в общеобразовательных школах г. Вологды (№18, 30)</w:t>
      </w:r>
    </w:p>
    <w:p>
      <w:pPr>
        <w:pStyle w:val="Normal"/>
        <w:ind w:left="927" w:hanging="0"/>
        <w:jc w:val="left"/>
        <w:rPr/>
      </w:pPr>
      <w:r>
        <w:rPr/>
        <w:t>С 2017 по настоящее время работаю в общеобразовательных школах г. Москвы (сначала № 429, в данный момент – в № 2200)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тегория: Высшая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Личные качества: трудолюбие, ответственность, коммуникабельность, увлеченность предметом; имею гуманитарные интересы; вредных привычек нет. 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мею опыт подготовки учащихся к ЕГЭ, ОГЭ, олимпиадам, проведению проектной и исследовательской деятельности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нтактные данные: телефон: 8-911-501-11-10. Эл. почта: </w:t>
      </w:r>
      <w:r>
        <w:rPr>
          <w:lang w:val="en-US"/>
        </w:rPr>
        <w:t>marten</w:t>
      </w:r>
      <w:r>
        <w:rPr/>
        <w:t>1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9:00Z</dcterms:created>
  <dc:creator>Виктор Аронович Мазин</dc:creator>
  <dc:description/>
  <cp:keywords/>
  <dc:language>en-US</dc:language>
  <cp:lastModifiedBy>Admin</cp:lastModifiedBy>
  <dcterms:modified xsi:type="dcterms:W3CDTF">2023-07-18T12:18:00Z</dcterms:modified>
  <cp:revision>3</cp:revision>
  <dc:subject/>
  <dc:title>Нарушение правил или Еще раз и Шерлок Холмс, и Зигмуд Фрейд, и многие другие</dc:title>
</cp:coreProperties>
</file>